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USC Panel Election Panel Member and Altern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his is the Election of Industry Connection and Use of System Code (CUSC) Panel Member and Alternate Ballot Paper for the term of the Panel </w:t>
      </w:r>
      <w:r>
        <w:rPr>
          <w:rFonts w:cs="Arial" w:ascii="Arial" w:hAnsi="Arial"/>
          <w:b/>
          <w:sz w:val="24"/>
        </w:rPr>
        <w:t>October 2017 - October 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igibility – Unique CMPE Re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CUSC </w:t>
      </w:r>
      <w:r>
        <w:rPr>
          <w:rFonts w:cs="Arial" w:ascii="Arial" w:hAnsi="Arial"/>
          <w:color w:val="000000"/>
          <w:sz w:val="24"/>
        </w:rPr>
        <w:t>Schedule 1 U</w:t>
      </w:r>
      <w:r>
        <w:rPr>
          <w:rFonts w:cs="Arial" w:ascii="Arial" w:hAnsi="Arial"/>
          <w:sz w:val="24"/>
        </w:rPr>
        <w:t xml:space="preserve">sers are entitled to vote and may submit one ballot pap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chedule 1 Users can be found by clicking on the following link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2.nationalgrid.com/UK/Industry-information/Electricity-codes/CUSC/Panel-information/Panel-and-Alternate-Elections/</w:t>
        </w:r>
      </w:hyperlink>
      <w:r>
        <w:rPr>
          <w:rFonts w:cs="Arial" w:ascii="Arial" w:hAnsi="Arial"/>
          <w:color w:val="000000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lease enter the unique reference number appropriate to your company as a CUSC user below: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que CMPE Reference number</w:t>
      </w:r>
      <w:r>
        <w:rPr>
          <w:rFonts w:cs="Arial" w:ascii="Arial" w:hAnsi="Arial"/>
          <w:b/>
          <w:color w:val="FF0000"/>
          <w:sz w:val="28"/>
        </w:rPr>
        <w:t>: XXX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oting Guida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ters may express </w:t>
      </w:r>
      <w:r>
        <w:rPr>
          <w:rFonts w:cs="Arial" w:ascii="Arial" w:hAnsi="Arial"/>
          <w:b/>
          <w:sz w:val="24"/>
        </w:rPr>
        <w:t>up to three preferences votes</w:t>
      </w:r>
      <w:r>
        <w:rPr>
          <w:rFonts w:cs="Arial" w:ascii="Arial" w:hAnsi="Arial"/>
          <w:sz w:val="24"/>
        </w:rPr>
        <w:t xml:space="preserve"> (1, 2, and 3) in this CUSC Panel Election Ballot paper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avoidance of doubt, please insert ‘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’ to represent your first choice of candidate, ‘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’ to represent your second choice of candidate, and ‘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’ to represent your third choice of candidate in the grey box next to the candidate that you wish to vote for.  Appendix 1 details an example of a completed Ballot Pap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The election will take place under the rules set out in Annex 8A of the CUSC as amended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nly e-mailed or posted completed forms will be accepted that are received </w:t>
      </w:r>
      <w:r>
        <w:rPr>
          <w:rFonts w:cs="Arial" w:ascii="Arial" w:hAnsi="Arial"/>
          <w:b/>
          <w:sz w:val="24"/>
          <w:u w:val="single"/>
        </w:rPr>
        <w:t xml:space="preserve">no later than 5pm on Friday 1 September 2017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allot Paper 2017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1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andidate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ominating Organis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Preference Vote (1, 2, 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mes And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ottish Power Energy Management L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urence Barr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.ON UK Pl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te Dool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ggborough Power L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th Grah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E Generation L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chael Je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 Power Reserve L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 J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per UK L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bert Long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d Olsen Wind 1 Limit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mon L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st Hydro Compa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 M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EBOARD Energy L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vor Rho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ality Steel UK L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m Suley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yton Energy Company L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Please e-mail this completed voting form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usc.team@nationalgrid.com</w:t>
        </w:r>
      </w:hyperlink>
      <w:r>
        <w:rPr>
          <w:rFonts w:cs="Arial" w:ascii="Arial" w:hAnsi="Arial"/>
          <w:sz w:val="24"/>
          <w:szCs w:val="24"/>
        </w:rPr>
        <w:t xml:space="preserve"> or pos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Heena Chauh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ode Governance Te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ational Grid Hou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Gallows Hi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arwic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V34 6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 be received no later than 5pm on Friday 1 September 2017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endix 1 – Example Ballot Pap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1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andidate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ominating Organis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reference Vote (1, 2, 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e Blog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e Bloggs L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ne Do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 Doe Pl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hn Smi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hn Smith U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hn Bu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hn  Bull L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rles Winds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rles Windsor L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89220</wp:posOffset>
          </wp:positionH>
          <wp:positionV relativeFrom="page">
            <wp:posOffset>219075</wp:posOffset>
          </wp:positionV>
          <wp:extent cx="1805940" cy="562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everleyViney">
    <w:name w:val="Beverley.Viney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ationalgrid.com/UK/Industry-information/Electricity-codes/CUSC/Panel-information/Panel-and-Alternate-Elections/" TargetMode="External"/><Relationship Id="rId3" Type="http://schemas.openxmlformats.org/officeDocument/2006/relationships/hyperlink" Target="mailto:cusc.team@nationalgri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02:00Z</dcterms:created>
  <dc:creator>GraffB</dc:creator>
  <dc:description/>
  <cp:keywords/>
  <dc:language>en-US</dc:language>
  <cp:lastModifiedBy>National Grid</cp:lastModifiedBy>
  <cp:lastPrinted>2017-08-02T11:19:00Z</cp:lastPrinted>
  <dcterms:modified xsi:type="dcterms:W3CDTF">2017-08-02T10:39:00Z</dcterms:modified>
  <cp:revision>5</cp:revision>
  <dc:subject/>
  <dc:title>Candidate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569771</vt:r8>
  </property>
  <property fmtid="{D5CDD505-2E9C-101B-9397-08002B2CF9AE}" pid="3" name="_AuthorEmail">
    <vt:lpwstr>Heena.Chauhan@nationalgrid.com</vt:lpwstr>
  </property>
  <property fmtid="{D5CDD505-2E9C-101B-9397-08002B2CF9AE}" pid="4" name="_AuthorEmailDisplayName">
    <vt:lpwstr>Chauhan, Heena</vt:lpwstr>
  </property>
  <property fmtid="{D5CDD505-2E9C-101B-9397-08002B2CF9AE}" pid="5" name="_EmailSubject">
    <vt:lpwstr>CUSC Panel Election - Ballot pap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